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а №14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inion Pro Cond" w:hAnsi="Minion Pro Cond" w:cs="Minion Pro Cond"/>
          <w:b/>
          <w:b/>
          <w:sz w:val="40"/>
          <w:szCs w:val="40"/>
        </w:rPr>
      </w:pPr>
      <w:r>
        <w:rPr>
          <w:rFonts w:cs="Minion Pro Cond" w:ascii="Minion Pro Cond" w:hAnsi="Minion Pro Cond"/>
          <w:b/>
          <w:sz w:val="40"/>
          <w:szCs w:val="40"/>
        </w:rPr>
        <w:t>ПЛАН РАБОТЫ МО</w:t>
      </w:r>
    </w:p>
    <w:p>
      <w:pPr>
        <w:pStyle w:val="Normal"/>
        <w:spacing w:lineRule="auto" w:line="360"/>
        <w:jc w:val="center"/>
        <w:rPr/>
      </w:pPr>
      <w:r>
        <w:rPr>
          <w:rFonts w:eastAsia="Minion Pro Cond" w:cs="Minion Pro Cond" w:ascii="Minion Pro Cond" w:hAnsi="Minion Pro Cond"/>
          <w:b/>
          <w:sz w:val="40"/>
          <w:szCs w:val="40"/>
        </w:rPr>
        <w:t xml:space="preserve"> </w:t>
      </w:r>
      <w:r>
        <w:rPr>
          <w:rFonts w:cs="Minion Pro Cond" w:ascii="Minion Pro Cond" w:hAnsi="Minion Pro Cond"/>
          <w:b/>
          <w:sz w:val="40"/>
          <w:szCs w:val="40"/>
        </w:rPr>
        <w:t xml:space="preserve">УЧИТЕЛЕЙ ЕСТЕСТВЕННО-НАУЧНОГО ЦИКЛА </w:t>
      </w:r>
    </w:p>
    <w:p>
      <w:pPr>
        <w:pStyle w:val="Normal"/>
        <w:spacing w:lineRule="auto" w:line="360"/>
        <w:jc w:val="center"/>
        <w:rPr>
          <w:rFonts w:ascii="Minion Pro Cond" w:hAnsi="Minion Pro Cond" w:cs="Minion Pro Cond"/>
          <w:b/>
          <w:b/>
          <w:sz w:val="40"/>
          <w:szCs w:val="40"/>
        </w:rPr>
      </w:pPr>
      <w:r>
        <w:rPr>
          <w:rFonts w:cs="Minion Pro Cond" w:ascii="Minion Pro Cond" w:hAnsi="Minion Pro Cond"/>
          <w:b/>
          <w:sz w:val="40"/>
          <w:szCs w:val="40"/>
        </w:rPr>
        <w:t>НА 2016 – 2017 УЧЕБНЫЙ ГОД</w:t>
      </w:r>
    </w:p>
    <w:p>
      <w:pPr>
        <w:pStyle w:val="Normal"/>
        <w:spacing w:lineRule="auto" w:line="360"/>
        <w:rPr>
          <w:rFonts w:ascii="Minion Pro Cond" w:hAnsi="Minion Pro Cond" w:cs="Minion Pro Cond"/>
          <w:b/>
          <w:b/>
          <w:sz w:val="28"/>
          <w:szCs w:val="28"/>
        </w:rPr>
      </w:pPr>
      <w:r>
        <w:rPr>
          <w:rFonts w:cs="Minion Pro Cond" w:ascii="Minion Pro Cond" w:hAnsi="Minion Pro C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Minion Pro Cond" w:hAnsi="Minion Pro Cond" w:cs="Minion Pro Cond"/>
          <w:b/>
          <w:b/>
          <w:sz w:val="28"/>
          <w:szCs w:val="28"/>
        </w:rPr>
      </w:pPr>
      <w:r>
        <w:rPr>
          <w:rFonts w:cs="Minion Pro Cond" w:ascii="Minion Pro Cond" w:hAnsi="Minion Pro C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Minion Pro Cond" w:hAnsi="Minion Pro Cond" w:cs="Minion Pro Cond"/>
          <w:b/>
          <w:b/>
          <w:sz w:val="28"/>
          <w:szCs w:val="28"/>
        </w:rPr>
      </w:pPr>
      <w:r>
        <w:rPr>
          <w:rFonts w:cs="Minion Pro Cond" w:ascii="Minion Pro Cond" w:hAnsi="Minion Pro Cond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right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sz w:val="16"/>
          <w:szCs w:val="16"/>
          <w:lang w:eastAsia="ru-RU"/>
        </w:rPr>
        <w:t>Составил</w:t>
      </w:r>
    </w:p>
    <w:p>
      <w:pPr>
        <w:pStyle w:val="Normal"/>
        <w:suppressAutoHyphens w:val="false"/>
        <w:spacing w:before="280" w:after="280"/>
        <w:jc w:val="right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sz w:val="16"/>
          <w:szCs w:val="16"/>
          <w:lang w:eastAsia="ru-RU"/>
        </w:rPr>
        <w:t>Руководитель ШМО</w:t>
      </w:r>
    </w:p>
    <w:p>
      <w:pPr>
        <w:pStyle w:val="Normal"/>
        <w:suppressAutoHyphens w:val="false"/>
        <w:spacing w:before="280" w:after="280"/>
        <w:jc w:val="right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sz w:val="16"/>
          <w:szCs w:val="16"/>
          <w:lang w:eastAsia="ru-RU"/>
        </w:rPr>
        <w:t>Сажко Е.А</w:t>
      </w:r>
    </w:p>
    <w:p>
      <w:pPr>
        <w:pStyle w:val="Normal"/>
        <w:suppressAutoHyphens w:val="false"/>
        <w:spacing w:before="280" w:after="280"/>
        <w:jc w:val="right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uppressAutoHyphens w:val="false"/>
        <w:spacing w:before="280" w:after="280"/>
        <w:jc w:val="right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sz w:val="16"/>
          <w:szCs w:val="16"/>
          <w:lang w:eastAsia="ru-RU"/>
        </w:rPr>
        <w:t>Рассмотрено на заседании ШМО</w:t>
      </w:r>
    </w:p>
    <w:p>
      <w:pPr>
        <w:pStyle w:val="Normal"/>
        <w:suppressAutoHyphens w:val="false"/>
        <w:spacing w:before="280" w:after="280"/>
        <w:jc w:val="right"/>
        <w:rPr/>
      </w:pPr>
      <w:r>
        <w:rPr>
          <w:rFonts w:cs="Verdana" w:ascii="Verdana" w:hAnsi="Verdana"/>
          <w:color w:val="000000"/>
          <w:sz w:val="16"/>
          <w:szCs w:val="16"/>
          <w:lang w:eastAsia="ru-RU"/>
        </w:rPr>
        <w:t>Протокол №1 от 31.08.2016г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Тема работы методического объединения: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</w:t>
      </w:r>
      <w:r>
        <w:rPr>
          <w:rStyle w:val="C19"/>
          <w:b/>
          <w:color w:val="000000"/>
          <w:sz w:val="28"/>
          <w:szCs w:val="28"/>
        </w:rPr>
        <w:t xml:space="preserve">Развитие профессиональной компетентности педагога как фактор повышения качества образования в условиях введения ФГОС» </w:t>
      </w:r>
    </w:p>
    <w:p>
      <w:pPr>
        <w:pStyle w:val="C33"/>
        <w:shd w:fill="FFFFFF" w:val="clear"/>
        <w:spacing w:lineRule="auto" w:line="360"/>
        <w:rPr/>
      </w:pPr>
      <w:r>
        <w:rPr/>
      </w:r>
    </w:p>
    <w:p>
      <w:pPr>
        <w:pStyle w:val="Style19"/>
        <w:shd w:fill="FFFFFF" w:val="clear"/>
        <w:spacing w:lineRule="auto" w:line="276" w:before="0" w:after="200"/>
        <w:ind w:left="0" w:right="0" w:hanging="0"/>
        <w:contextualSpacing/>
        <w:rPr/>
      </w:pPr>
      <w:r>
        <w:rPr>
          <w:rStyle w:val="StrongEmphasis"/>
        </w:rPr>
        <w:t>Цель работы методического объединения: «</w:t>
      </w:r>
      <w:r>
        <w:rPr>
          <w:color w:val="000000"/>
        </w:rPr>
        <w:t>Формирование инновационного комплекса, ориентированного на раскрытие творческого потенциала участников образовательного процесса. Развитие математических способностей учащихся путем осуществления дифференциального обучения на уроках математики, информатики и физики. Непрерывное совершенствование уровня мастерства преподавателей и совершенствование методики преподавания</w:t>
      </w:r>
      <w:r>
        <w:rPr>
          <w:rStyle w:val="C19"/>
        </w:rPr>
        <w:t>».</w:t>
      </w:r>
    </w:p>
    <w:p>
      <w:pPr>
        <w:pStyle w:val="Style20"/>
        <w:ind w:left="567" w:hanging="0"/>
        <w:jc w:val="center"/>
        <w:rPr/>
      </w:pPr>
      <w:r>
        <w:rPr/>
        <w:t>.      </w:t>
      </w:r>
      <w:r>
        <w:rPr>
          <w:rStyle w:val="StrongEmphasis"/>
        </w:rPr>
        <w:t>Задачи методического объединения: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>Внедрение инновационных программ и технологий для повышения качества обучения математике.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>Развитие творческих способностей учащихся. Повышение интереса к изучению предмета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Формирование у учащихся научной базы знаний у учащихся выпускных классов для успешного поступления в ВУЗы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709"/>
        <w:rPr/>
      </w:pPr>
      <w:r>
        <w:rPr/>
        <w:t>Продолжить систематизацию программного и научно-методического обеспечения учебных программ по предметам для обеспечения качества образования учащихся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родолжить работу по предупреждению отклонений и освоению учащимися обязательного минимума содержания образования по предметам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родолжить работу по формированию и систематизации банка ЭОР членами МО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ести планомерную работу по преемственности в обучении в целях перехода на ФГОС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 </w:t>
      </w:r>
      <w:r>
        <w:rPr>
          <w:bCs/>
        </w:rPr>
        <w:t>Изучение  нормативных  документов,  касающихся  организации учебного процесса. </w:t>
      </w:r>
    </w:p>
    <w:p>
      <w:pPr>
        <w:pStyle w:val="Normal"/>
        <w:numPr>
          <w:ilvl w:val="0"/>
          <w:numId w:val="1"/>
        </w:numPr>
        <w:ind w:left="0" w:firstLine="709"/>
        <w:rPr>
          <w:bCs/>
        </w:rPr>
      </w:pPr>
      <w:r>
        <w:rPr>
          <w:bCs/>
        </w:rPr>
        <w:t>Обеспечить освоение и использование наиболее рациональных методов и  приемов обучения и воспитания учащихся. </w:t>
      </w:r>
    </w:p>
    <w:p>
      <w:pPr>
        <w:pStyle w:val="Normal"/>
        <w:numPr>
          <w:ilvl w:val="0"/>
          <w:numId w:val="1"/>
        </w:numPr>
        <w:ind w:left="0" w:firstLine="709"/>
        <w:rPr>
          <w:bCs/>
        </w:rPr>
      </w:pPr>
      <w:r>
        <w:rPr>
          <w:bCs/>
        </w:rPr>
        <w:t> </w:t>
      </w:r>
      <w:r>
        <w:rPr>
          <w:bCs/>
        </w:rPr>
        <w:t>Организовать круглые столы с целью обмена опытом работы.</w:t>
      </w:r>
    </w:p>
    <w:p>
      <w:pPr>
        <w:pStyle w:val="Normal"/>
        <w:numPr>
          <w:ilvl w:val="0"/>
          <w:numId w:val="1"/>
        </w:numPr>
        <w:ind w:left="0" w:firstLine="709"/>
        <w:rPr>
          <w:bCs/>
        </w:rPr>
      </w:pPr>
      <w:r>
        <w:rPr>
          <w:bCs/>
        </w:rPr>
        <w:t>Углубление  знаний  учителей  по  вопросам  педагогики,  теории предмета, психологии. </w:t>
      </w:r>
    </w:p>
    <w:p>
      <w:pPr>
        <w:pStyle w:val="Normal"/>
        <w:ind w:firstLine="709"/>
        <w:rPr>
          <w:bCs/>
        </w:rPr>
      </w:pPr>
      <w:r>
        <w:rPr>
          <w:bCs/>
        </w:rPr>
        <w:t>5. Анализ состояния преподавания предметов, результатов подготовки учащихся и сдачи  ЕГЭ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Основная задача: организовать работу так, чтобы к ЕГЭ ученики были способны самостоятельно выдвинуть идею решения конкретной задачи, наметить план этого решения. Для получения подобного результата и нужна теоретическая подготовка с применением ИКТ. 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Направлениями обучения являются:  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формирование умения учиться,  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выявление пробелов в знаниях, навыках,  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проверка усвоения теории,  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умение решать ключевые задачи,  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обучение решению сложных математических задач,  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опыт работы с дополнительной математической литературой  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организация общения между собой учащихся. </w:t>
      </w:r>
    </w:p>
    <w:p>
      <w:pPr>
        <w:pStyle w:val="Normal"/>
        <w:ind w:firstLine="709"/>
        <w:rPr>
          <w:bCs/>
        </w:rPr>
      </w:pPr>
      <w:r>
        <w:rPr>
          <w:bCs/>
        </w:rPr>
        <w:t>Работа методического объединения математиков направлена на формирование у учеников целостного представления о математике, проявления интереса к предмету и развитие осознанной мотивации изучения предмета. 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 </w:t>
      </w:r>
      <w:r>
        <w:rPr>
          <w:bCs/>
        </w:rPr>
        <w:t>Учителя работают над формированием у учеников математических знаний, подготовкой к поступлению в ВУЗы и колледжи. Общими на всех ступенях обучения в школе являются следующие приоритеты: 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Личностно</w:t>
      </w:r>
      <w:r>
        <w:rPr>
          <w:rFonts w:cs="Cambria Math" w:ascii="Cambria Math" w:hAnsi="Cambria Math"/>
          <w:bCs/>
        </w:rPr>
        <w:t>‐</w:t>
      </w:r>
      <w:r>
        <w:rPr>
          <w:bCs/>
        </w:rPr>
        <w:t>ориентированный подход,  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Разноуровневые дифференцируемый метод обучения,  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Групповые и индивидуальные формы развивающего обучения.  </w:t>
      </w:r>
    </w:p>
    <w:p>
      <w:pPr>
        <w:pStyle w:val="Normal"/>
        <w:ind w:firstLine="709"/>
        <w:rPr>
          <w:bCs/>
        </w:rPr>
      </w:pPr>
      <w:r>
        <w:rPr>
          <w:bCs/>
        </w:rPr>
        <w:t> 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Организационно - педагогическая деятель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вышение профессиональной культуры учителя через участие в реализации методической идеи МАОУ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здание условий для повышения социально-профессионального статуса учит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649"/>
        <w:gridCol w:w="1791"/>
        <w:gridCol w:w="2061"/>
        <w:gridCol w:w="231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ыполнения плана МО за 2015-2016 уч.год.. Утверждение плана МО на 2016-2017 уч.год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, план МО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ация социально-профессионального статуса членов МО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кадровый состав МО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М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й план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агогических советах школы, методических семинарах, заседаниях городских предметных секций, городских предметных  олимпиада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школы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нормативных требований СанПиН охраны труда для всех участников образовательного процес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по ТБ  и охране туда, план работы кабинет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социально-профессионального статуса учителей-предметников Создание банка данных об уровне профессиональной компетенции педагогов, психологических портр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й план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 МО на 2016-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й план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предметам – школьный эта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 Руководитель М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пла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Февраль 20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 Руководитель М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  Учебно-методическая  деятель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банка данных педагогической информации(нормативно-правовая, научно-методическая, методическая.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и проведение мониторинга обученности учащихся на основе научно-методического обеспечения учебных программ.</w:t>
      </w:r>
    </w:p>
    <w:tbl>
      <w:tblPr>
        <w:tblW w:w="98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649"/>
        <w:gridCol w:w="1791"/>
        <w:gridCol w:w="2061"/>
        <w:gridCol w:w="231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, методических документов, рекомендаций по преподаванию предметов естественно научного цикла на 2016-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копилка членов МО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систематизация программного обеспечения по математике, информатик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копилк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систематизация методического обеспечения и учебных програ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копилка членов МО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дидактического обеспечения учебных програ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копилка членов МО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по предмет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предмету членов МО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само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й план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ходного контроля знаний учащихс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четвертных, рубежных и итоговых контрольных работ по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, февраль, 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МО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роведения контрольных рабо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учащимися, отстающими в освоении  уч. программы по предмет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МО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перечень мероприяти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едметного Фестиваля математики и информат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план, сборник методических мероприяти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и методических рекомендаций по итоговой аттестации уч-ся 9,11 класс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стандартов, обсуждение проблем при переходе на ФГОС нового поко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кета документов для проведения итоговой аттестации  уч-ся 9 класс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мониторинга обученности уч-ся по освоению  уч.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июнь </w:t>
            </w:r>
            <w:r>
              <w:rPr>
                <w:color w:val="000000"/>
              </w:rPr>
              <w:t>2016-20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142"/>
        <w:rPr>
          <w:b/>
          <w:b/>
          <w:color w:val="000000"/>
        </w:rPr>
      </w:pPr>
      <w:r>
        <w:rPr>
          <w:b/>
          <w:color w:val="000000"/>
        </w:rPr>
        <w:t>Состав Методического объединения учителей математики и информатики 2016-2017 уч.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2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1"/>
        <w:gridCol w:w="2431"/>
      </w:tblGrid>
      <w:tr>
        <w:trPr>
          <w:trHeight w:val="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 учи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ж, в данном ОУ</w:t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хина Елена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</w:t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ко Елена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</w:t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ова Ирина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0</w:t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ева Галина Юр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0</w:t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Лидия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18</w:t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ашева Елена Нико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Владимир Анатоль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1</w:t>
            </w:r>
          </w:p>
        </w:tc>
      </w:tr>
      <w:tr>
        <w:trPr>
          <w:trHeight w:val="5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а Елена Алексе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/0</w:t>
            </w:r>
          </w:p>
        </w:tc>
      </w:tr>
      <w:tr>
        <w:trPr>
          <w:trHeight w:val="5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уев Антон Юрь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урсовая переподгото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5758"/>
      </w:tblGrid>
      <w:tr>
        <w:trPr>
          <w:trHeight w:val="55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 учит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ы ПК</w:t>
            </w:r>
          </w:p>
        </w:tc>
      </w:tr>
      <w:tr>
        <w:trPr>
          <w:trHeight w:val="53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хина Елена Александр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компетентностного подхода в технологическом образовании, 2011 г.</w:t>
            </w:r>
          </w:p>
        </w:tc>
      </w:tr>
      <w:tr>
        <w:trPr>
          <w:trHeight w:val="53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ко Елена Александр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ова Ирина Александр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ева Галина Юрь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Лидия Александр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профессиональных компетенций педагогов образовательных организаций общего образования в условиях реализации новых федеральных государственных образовательных стандартов» по предмету математика, 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ашева Елена Никола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Владимир Анатоль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а Елена Алексе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уев Антон Серге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вышение педагогического мастерст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8"/>
        <w:gridCol w:w="2465"/>
        <w:gridCol w:w="2485"/>
      </w:tblGrid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 учи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само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ла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ый ур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, тема, класс</w:t>
            </w:r>
          </w:p>
        </w:tc>
      </w:tr>
      <w:tr>
        <w:trPr>
          <w:trHeight w:val="8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хина Елен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компетентностных методов в обучении технолог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декабря 2016</w:t>
            </w:r>
          </w:p>
        </w:tc>
      </w:tr>
      <w:tr>
        <w:trPr>
          <w:trHeight w:val="8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ко Елен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технологии обучения в условиях перехода на ФГОС, как средство повышения качества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декабря 2016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класс «Площадь, Площадь прямоугольника»</w:t>
            </w:r>
          </w:p>
        </w:tc>
      </w:tr>
      <w:tr>
        <w:trPr>
          <w:trHeight w:val="8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ова Ирин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истемный подход к образовательному, воспитательному и оздоровительному потенциалу обучающихся на занятиях физической культуры в условиях введения в ФГОС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ева Галина Ю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Использование информационных технологий для формирования предметных и метопредметных УУ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декабря 2016                  6 класс</w:t>
            </w:r>
          </w:p>
        </w:tc>
      </w:tr>
      <w:tr>
        <w:trPr>
          <w:trHeight w:val="8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Лидия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 познавательного интереса к математике посредством активных форм организации зан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ашева Елена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учебно-познавательных компетенций учащихся через использование активных методов обучени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декабря 2016 Классный час «Конституция РФ» 6 класс</w:t>
            </w:r>
          </w:p>
        </w:tc>
      </w:tr>
      <w:tr>
        <w:trPr>
          <w:trHeight w:val="8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Владимир Анато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едрение интерактивных технологий на уроках технологи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а Елена Алекс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овых образовательных технологий в преподавании физики и информат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уев Антон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звития физических качеств учащих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ование заседаний МО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4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4"/>
        <w:gridCol w:w="2337"/>
        <w:gridCol w:w="2312"/>
      </w:tblGrid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>
          <w:trHeight w:val="1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лана работы МО на 2016-2017 уч.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ассмотрение рабочих программ, программ элективных к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Утверждение текстов входн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Утверждение тем по самообразовани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ко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16</w:t>
            </w:r>
          </w:p>
        </w:tc>
      </w:tr>
      <w:tr>
        <w:trPr>
          <w:trHeight w:val="1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Итоги входного контроля по предмет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одготовка к школьным олимпиад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бзор методической лите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Анализ итогов 1 четвер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оведение Предметной нед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Раз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6 -Ноябрь 2016</w:t>
            </w:r>
          </w:p>
        </w:tc>
      </w:tr>
      <w:tr>
        <w:trPr>
          <w:trHeight w:val="2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итогов 2 четверти, рубежного контро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ализация решения предыдущего заседания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ереход на ФГОС сравнительный анал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азно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7</w:t>
            </w:r>
          </w:p>
        </w:tc>
      </w:tr>
      <w:tr>
        <w:trPr>
          <w:trHeight w:val="20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ализация решения предыдущего заседания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Анализ итогов 3 четверти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ссмотрение и утверждение текстов итоговых контрольны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рганизация преемственности при переходе из нач. школы в среднее зве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ко Е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7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.Итоги года.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2.Анализ работы МО за год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ко Е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7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а членов МО между заседаниям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0"/>
        <w:gridCol w:w="3151"/>
        <w:gridCol w:w="3182"/>
      </w:tblGrid>
      <w:tr>
        <w:trPr>
          <w:trHeight w:val="4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>
          <w:trHeight w:val="124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ходного, рубежного и итогового контроля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декабрь, май 2016-2017</w:t>
            </w:r>
          </w:p>
        </w:tc>
      </w:tr>
      <w:tr>
        <w:trPr>
          <w:trHeight w:val="81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школьной олимпиады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 2016-2017</w:t>
            </w:r>
          </w:p>
        </w:tc>
      </w:tr>
      <w:tr>
        <w:trPr>
          <w:trHeight w:val="121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выступлению на заседании МО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2016-2017</w:t>
            </w:r>
          </w:p>
        </w:tc>
      </w:tr>
      <w:tr>
        <w:trPr>
          <w:trHeight w:val="81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посещение уроков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2016-2017</w:t>
            </w:r>
          </w:p>
        </w:tc>
      </w:tr>
      <w:tr>
        <w:trPr>
          <w:trHeight w:val="81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проверка тетрадей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6-2017</w:t>
            </w:r>
          </w:p>
        </w:tc>
      </w:tr>
      <w:tr>
        <w:trPr>
          <w:trHeight w:val="81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ткрытых уроков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2016-2017</w:t>
            </w:r>
          </w:p>
        </w:tc>
      </w:tr>
      <w:tr>
        <w:trPr>
          <w:trHeight w:val="81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итоговой аттестации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362" w:hRule="atLeast"/>
        </w:trPr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едметной недели 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6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Организация внеклассной работы по предметам</w:t>
      </w:r>
    </w:p>
    <w:p>
      <w:pPr>
        <w:pStyle w:val="Normal"/>
        <w:ind w:left="720" w:hanging="720"/>
        <w:rPr>
          <w:bCs/>
          <w:color w:val="000000"/>
        </w:rPr>
      </w:pPr>
      <w:r>
        <w:rPr>
          <w:bCs/>
          <w:color w:val="000000"/>
        </w:rPr>
        <w:t>Задачи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ормирование и развитие ИП и информационных ресурсов образования, обеспечивающих взаимодействие между участниками образовательного процесса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оздание комфортных условий для интеллектуально-продвинутых учащихся, развития их творческих способност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неурочная рабо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0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231"/>
        <w:gridCol w:w="1804"/>
        <w:gridCol w:w="3211"/>
      </w:tblGrid>
      <w:tr>
        <w:trPr>
          <w:trHeight w:val="3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10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экзамену  по предметам в форме ЕГ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а Л.А.</w:t>
            </w:r>
          </w:p>
        </w:tc>
      </w:tr>
      <w:tr>
        <w:trPr>
          <w:trHeight w:val="8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экзамену по предметам в форме ГИ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ко Е.А., Давыдова Л.А.</w:t>
            </w:r>
          </w:p>
        </w:tc>
      </w:tr>
      <w:tr>
        <w:trPr>
          <w:trHeight w:val="73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тельная математ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ко Е.А</w:t>
            </w:r>
          </w:p>
        </w:tc>
      </w:tr>
      <w:tr>
        <w:trPr>
          <w:trHeight w:val="85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хмина ЕА</w:t>
            </w:r>
          </w:p>
        </w:tc>
      </w:tr>
      <w:tr>
        <w:trPr>
          <w:trHeight w:val="85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ахина ЕА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временных педагогических технологий в обучени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и самостоятельности учащихся в процессе проектной деятельности на урока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истемы работы учителя с целью повышения результатов государственной итоговой аттестации выпускник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УЧЕ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ПРАВОВЫ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УМЕН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учебного года учителями школьного методического объединения для повышения компетенции в методических и правовых вопросах рассматривается и анализируется ряд нормативно-правовых документо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ечень документов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ые государственные образовательные стандарты основного общего образования второго поколения по математике, информатике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федеральных государственных образовательных стандартов общего (полного) среднего образования второго поколения по предметам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исный учебный план 2016 – 2017 учебный год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сьма и нормативные документы Министерства образования и науки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итарно-гигиенические требования к организации образовательного процесса в образовательных учреждениях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 об образовании Российской Федерации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 - коммуникационные технологии в учебном процессе. Возможности Интернет в современных условиях. Методические рекомендации по применению цифровых образовательных ресурсов на уроках математики, информати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УЧЕ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НЫХ РАЗДЕЛОВ ШКОЛЬНОГО УЧЕБН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КОНТРОЛЬНО-ИЗМЕРИТЕЛЬНЫХ МАТЕРИАЛ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СУДАРСТВЕННОЙ ИТОГОВОЙ АТТЕСТАЦИИ 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ИНОГО ГОСУДАРСТВЕННОГО ЭКЗАМЕ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ка работы с олимпиадными задачами в курсе основной и полной средних школ (типы олимпиадных задач и приемы их решения). Приемы и методы работы с наиболее способными учащимися при обучении решению олимпиадных задач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задач из контрольно-измерительных материалов государственной итоговой аттестации и единого государственного экзаме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ческие находки и рекомендации для учителя при организации подготовки к государственной итоговой аттестации и единому государственному экзамен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овые задачи в контрольно-измерительных материалов итоговой аттестации выпускников за курс основной и средней (полной) шк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843" w:hanging="1843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ТРОЛЬ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478"/>
        <w:gridCol w:w="8269"/>
      </w:tblGrid>
      <w:tr>
        <w:trPr>
          <w:trHeight w:val="905" w:hRule="atLeast"/>
        </w:trPr>
        <w:tc>
          <w:tcPr>
            <w:tcW w:w="156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69" w:type="dxa"/>
            <w:tcBorders/>
          </w:tcPr>
          <w:p>
            <w:pPr>
              <w:pStyle w:val="Normal"/>
              <w:tabs>
                <w:tab w:val="clear" w:pos="708"/>
                <w:tab w:val="left" w:pos="60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контроль по математике в 5-х, 10-х класс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тепени адаптации учащихся 5-х на уроках математики </w:t>
            </w:r>
          </w:p>
        </w:tc>
      </w:tr>
      <w:tr>
        <w:trPr>
          <w:trHeight w:val="577" w:hRule="atLeast"/>
        </w:trPr>
        <w:tc>
          <w:tcPr>
            <w:tcW w:w="156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гиональном мониторинге по математике в 5, 6, 10 классах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56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единых требований к ведению рабочих тетрадей по математике в 9 - 11 классах </w:t>
            </w:r>
          </w:p>
        </w:tc>
      </w:tr>
      <w:tr>
        <w:trPr>
          <w:trHeight w:val="152" w:hRule="atLeast"/>
        </w:trPr>
        <w:tc>
          <w:tcPr>
            <w:tcW w:w="156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 контроль по математике в 5, 10 за первое полугод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ых  программ за первое полугодие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56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учителей предметников со слабоуспевающими учащимися по предме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 с мультимедийным оборудованием, электронными и цифровыми ресурсами за первое полугодие.</w:t>
            </w:r>
          </w:p>
        </w:tc>
      </w:tr>
      <w:tr>
        <w:trPr>
          <w:trHeight w:val="152" w:hRule="atLeast"/>
        </w:trPr>
        <w:tc>
          <w:tcPr>
            <w:tcW w:w="156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предметников по подготовке учащихся к итоговой аттестации за курс основной средней и полной средней школы.</w:t>
            </w:r>
          </w:p>
        </w:tc>
      </w:tr>
      <w:tr>
        <w:trPr>
          <w:trHeight w:val="152" w:hRule="atLeast"/>
        </w:trPr>
        <w:tc>
          <w:tcPr>
            <w:tcW w:w="156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учителей предметников с детьми, имеющими повышенную мотивацию к учебно-познавательной деятельности.</w:t>
            </w:r>
          </w:p>
        </w:tc>
      </w:tr>
      <w:tr>
        <w:trPr>
          <w:trHeight w:val="685" w:hRule="atLeast"/>
        </w:trPr>
        <w:tc>
          <w:tcPr>
            <w:tcW w:w="156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ГИА и ЕГЭ по матема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гиональном мониторинге по математике в 5,6, 10 класс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56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ых программ. Работа учителей методического объединения по темам самообразования. Итоговый контроль учащихся 4 классо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1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3181985</wp:posOffset>
                </wp:positionV>
                <wp:extent cx="6194425" cy="575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575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2288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тематика, форма, перечень мероприятий)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Анализ работы школьного методического объединения учителей математики, физики и информатики за 2015-2016 учебный год.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авыдо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Анализ результатов экзаменов в 9 и 11 классах  в формате ГИА и ЕГЭ. Справка о результатах промежуточной аттестации и итоговых оцено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 -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Утверждение плана работы МО на 2016-2017 учебный год.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ж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Изучение нормативных документов:  Федерального закона от 29.12.2012года N 273-ФЗ «Об образовании в Российской Федерации» (с изменениями на 5 мая 2014 года;  на 21 июля 2014 года; редакция, действующая с 21 октября 2014 года) и Федеральных стандартов в второго поколения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жко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. Изучение нормативных документов: Концепции по развитию математиче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жко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6.Изучение инструктивно-методических писем: «</w:t>
                                  </w:r>
                                  <w:r>
                                    <w:rPr>
                                      <w:bCs/>
                                    </w:rPr>
                                    <w:t>О преподавании предмета «Математика» в общеобразовательных организациях в 2016-2017 учебном году</w:t>
                                  </w:r>
                                  <w:r>
                                    <w:rPr/>
                                    <w:t>»; «</w:t>
                                  </w:r>
                                  <w:r>
                                    <w:rPr>
                                      <w:bCs/>
                                    </w:rPr>
                                    <w:t>О преподавании предмета «Информатика и ИКТ» в общеобразовательных организациях в 2016-2017 учебном году</w:t>
                                  </w:r>
                                  <w:r>
                                    <w:rPr/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жко Е.А. Давыдова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 Изучение инструктивно-методического письма департамента образования, культуры и молодежной политики по ведению классных журналов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жко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Критерии оценивания учащихся по предметам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жко Е.А. Ашихмина Е.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9. Рассмотрение и утверждение тематических планов (с учетом регионального компонента)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я ШМ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453.25pt;mso-wrap-distance-left:0pt;mso-wrap-distance-right:9.05pt;mso-wrap-distance-top:0pt;mso-wrap-distance-bottom:0pt;margin-top:250.55pt;mso-position-vertical-relative:page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2288"/>
                      </w:tblGrid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держание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тематика, форма, перечень мероприятий)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Анализ работы школьного методического объединения учителей математики, физики и информатики за 2015-2016 учебный год.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авыдова Л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Анализ результатов экзаменов в 9 и 11 классах  в формате ГИА и ЕГЭ. Справка о результатах промежуточной аттестации и итоговых оцен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- предметники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Утверждение плана работы МО на 2016-2017 учебный год.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жко Е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Изучение нормативных документов:  Федерального закона от 29.12.2012года N 273-ФЗ «Об образовании в Российской Федерации» (с изменениями на 5 мая 2014 года;  на 21 июля 2014 года; редакция, действующая с 21 октября 2014 года) и Федеральных стандартов в второго поколения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жко Е.А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5. Изучение нормативных документов: Концепции по развитию математического образования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жко Е.А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6.Изучение инструктивно-методических писем: «</w:t>
                            </w:r>
                            <w:r>
                              <w:rPr>
                                <w:bCs/>
                              </w:rPr>
                              <w:t>О преподавании предмета «Математика» в общеобразовательных организациях в 2016-2017 учебном году</w:t>
                            </w:r>
                            <w:r>
                              <w:rPr/>
                              <w:t>»; «</w:t>
                            </w:r>
                            <w:r>
                              <w:rPr>
                                <w:bCs/>
                              </w:rPr>
                              <w:t>О преподавании предмета «Информатика и ИКТ» в общеобразовательных организациях в 2016-2017 учебном году</w:t>
                            </w:r>
                            <w:r>
                              <w:rPr/>
                              <w:t xml:space="preserve">»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жко Е.А. Давыдова Л.А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Изучение инструктивно-методического письма департамента образования, культуры и молодежной политики по ведению классных журналов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жко Е.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Критерии оценивания учащихся по предметам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жко Е.А. Ашихмина Е.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9. Рассмотрение и утверждение тематических планов (с учетом регионального компонента)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я ШМО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rPr>
          <w:b/>
          <w:b/>
        </w:rPr>
      </w:pPr>
      <w:r>
        <w:rPr>
          <w:b/>
        </w:rPr>
        <w:t>Организационное заседание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Изучение нормативно-правовой базы по внедрению ФГОС второго поколения</w:t>
      </w:r>
    </w:p>
    <w:p>
      <w:pPr>
        <w:pStyle w:val="Normal"/>
        <w:rPr/>
      </w:pPr>
      <w:r>
        <w:rPr/>
        <w:t>2. Утверждение плана работы ШМО на 2016 – 2017 уч. год</w:t>
      </w:r>
    </w:p>
    <w:p>
      <w:pPr>
        <w:pStyle w:val="Normal"/>
        <w:rPr/>
      </w:pPr>
      <w:r>
        <w:rPr/>
        <w:t>3. Рассмотрение рабочих программ учебных, факультативных, ЭК</w:t>
      </w:r>
    </w:p>
    <w:p>
      <w:pPr>
        <w:pStyle w:val="Normal"/>
        <w:rPr/>
      </w:pPr>
      <w:r>
        <w:rPr/>
        <w:t>4.Анализ входного тестирования учеников 5класса</w:t>
      </w:r>
    </w:p>
    <w:p>
      <w:pPr>
        <w:pStyle w:val="Normal"/>
        <w:rPr/>
      </w:pPr>
      <w:r>
        <w:rPr/>
        <w:t>5. Утверждение планов по самообразованию учителей на 2016 – 2017 уч. год.</w:t>
      </w:r>
    </w:p>
    <w:p>
      <w:pPr>
        <w:pStyle w:val="Normal"/>
        <w:rPr/>
      </w:pPr>
      <w:r>
        <w:rPr/>
        <w:t>6. Обсуждение и утверждение графика проведения ЕМД, мероприятий декады предме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школьного методического объединения к заседанию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28"/>
        <w:gridCol w:w="2268"/>
        <w:gridCol w:w="129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 работе августовской секции учител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жко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портфолио каждого учителя ШМ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ШМ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ого стенда в кабинетах по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ШМ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смотрение и утверждение тематических планов (с учетом регионального компоне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ШМ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со слабоуспевающими учащимися, дополнительные разноуровневые занятия по подготовке к итоговой аттестации за основную и полную шко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о индивид. пла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ходного мониторингового исследования учащихся по предметам</w:t>
            </w:r>
          </w:p>
          <w:p>
            <w:pPr>
              <w:pStyle w:val="Normal"/>
              <w:rPr/>
            </w:pPr>
            <w:r>
              <w:rPr/>
              <w:t>Обсуждение итогов тематических контрольных работ учащихся учителями, работающих в паралл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 М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</w:tr>
      <w:tr>
        <w:trPr>
          <w:trHeight w:val="7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учебных достижений обучающихся 5-х классов по математике (муниципальн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ко Е.А. Мурашева Г.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иагностических работ по публикациям СтатГрада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агностической работы по подготовке к ОГЭ по математике 9 класс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овневой стартовой диагностики 10 класс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овневаой стартовой диагностики готовности к ЕГЭ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ртфолио учащихся  5, 6, 9 классов по математике и их 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Л.А., Сажко Е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:</w:t>
            </w:r>
          </w:p>
          <w:p>
            <w:pPr>
              <w:pStyle w:val="Normal"/>
              <w:rPr/>
            </w:pPr>
            <w:r>
              <w:rPr/>
              <w:t>Подготовка к школьному этапу  всероссийской олимпиады по предметам (5-11 классы);</w:t>
            </w:r>
          </w:p>
          <w:p>
            <w:pPr>
              <w:pStyle w:val="Normal"/>
              <w:rPr/>
            </w:pPr>
            <w:r>
              <w:rPr/>
              <w:t>Подготовка к заочной общероссийской олимпиаде «Олимпус» по математике (осенняя сессия, 5-9 классы) и Молодежному чемпионату по математике (5-11 классы); в Международной олимпиаде по основным наукам (</w:t>
            </w:r>
            <w:r>
              <w:rPr>
                <w:lang w:val="en-US"/>
              </w:rPr>
              <w:t>urfodu</w:t>
            </w:r>
            <w:r>
              <w:rPr/>
              <w:t>, он-лай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о индивидуальному пла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сайтов методическими разработ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ителя М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72"/>
      </w:tblGrid>
      <w:tr>
        <w:trPr>
          <w:trHeight w:val="11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ематика, форма, перечень мероприятий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89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 xml:space="preserve">. </w:t>
            </w:r>
            <w:r>
              <w:rPr/>
              <w:t xml:space="preserve">Анализ входного мониторингового исследования учащихся по математике и информатике (5-11 классы)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 МО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зультаты мониторинга учебных достижений обучающихся 5-х классов по математике (муниципальный уровень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ева Г.Ю.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езультаты школьного этапа Всероссийской олимпиады школьников по предметам (5-11 классы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ко Е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зультаты 1 четверти по предметам и выполнение рабочей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 МО</w:t>
            </w:r>
          </w:p>
        </w:tc>
      </w:tr>
      <w:tr>
        <w:trPr>
          <w:trHeight w:val="5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 состоянии рабочих тетрадей 5-6 клас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ко ЕА,</w:t>
            </w:r>
          </w:p>
          <w:p>
            <w:pPr>
              <w:pStyle w:val="Normal"/>
              <w:rPr/>
            </w:pPr>
            <w:r>
              <w:rPr/>
              <w:t>Мурашева ГЮ</w:t>
            </w:r>
          </w:p>
        </w:tc>
      </w:tr>
      <w:tr>
        <w:trPr>
          <w:trHeight w:val="3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ализ диагностической работы по подготовке к ОГЭ по математике 9 класс и  уровневой стартовой диагностики 10 класс (по публикациям СтатГрада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ко ЕА</w:t>
            </w:r>
          </w:p>
        </w:tc>
      </w:tr>
      <w:tr>
        <w:trPr>
          <w:trHeight w:val="5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Доклад </w:t>
            </w:r>
            <w:r>
              <w:rPr>
                <w:i/>
              </w:rPr>
              <w:t>«</w:t>
            </w:r>
            <w:r>
              <w:rPr/>
              <w:t>На пути перехода от ФГОС НОО к ФГОС ООО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ко ЕА, Ашихмина ЕА</w:t>
            </w:r>
          </w:p>
        </w:tc>
      </w:tr>
      <w:tr>
        <w:trPr>
          <w:trHeight w:val="96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Информация об авторском семинаре профессора Е.П.Нелина, автора двухуровневого УМК по математике для 10-11 классов «Реализация требований ФГОС на уроках математики с использованием традиционных и электронных пособий»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Л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зработка программ ООП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Разработать рабочие программы по математике и информатике по требованиям ФГОС ООО.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Разработать спецификацию по математике и информатике по требованиям ФГОС ООО.</w:t>
      </w:r>
    </w:p>
    <w:p>
      <w:pPr>
        <w:pStyle w:val="Normal"/>
        <w:rPr/>
      </w:pPr>
      <w:r>
        <w:rPr/>
        <w:t xml:space="preserve">3.Самоанализ деятельности учителей через </w:t>
      </w:r>
    </w:p>
    <w:p>
      <w:pPr>
        <w:pStyle w:val="Normal"/>
        <w:rPr/>
      </w:pPr>
      <w:r>
        <w:rPr/>
        <w:t>-качества знаний учащихся за 1 четверть</w:t>
      </w:r>
    </w:p>
    <w:p>
      <w:pPr>
        <w:pStyle w:val="Normal"/>
        <w:rPr/>
      </w:pPr>
      <w:r>
        <w:rPr/>
        <w:t>- анализ результатов школьных олимпиад</w:t>
      </w:r>
    </w:p>
    <w:p>
      <w:pPr>
        <w:pStyle w:val="Normal"/>
        <w:rPr/>
      </w:pPr>
      <w:r>
        <w:rPr/>
        <w:t xml:space="preserve">-анализ мониторинга тетрадей </w:t>
      </w:r>
    </w:p>
    <w:p>
      <w:pPr>
        <w:pStyle w:val="Normal"/>
        <w:rPr/>
      </w:pPr>
      <w:r>
        <w:rPr/>
        <w:t>-анализ по ведению проектной деятельности</w:t>
      </w:r>
    </w:p>
    <w:p>
      <w:pPr>
        <w:pStyle w:val="Normal"/>
        <w:rPr/>
      </w:pPr>
      <w:r>
        <w:rPr/>
        <w:t xml:space="preserve">-анализ участия в районных олимпиадах по предметам </w:t>
      </w:r>
    </w:p>
    <w:p>
      <w:pPr>
        <w:pStyle w:val="Normal"/>
        <w:rPr/>
      </w:pPr>
      <w:r>
        <w:rPr/>
        <w:t>-анализ взаимопосещаемость уроков с последующим обсуждением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актическая часть школьного методического объединения  к заседанию №2</w:t>
      </w:r>
    </w:p>
    <w:tbl>
      <w:tblPr>
        <w:tblW w:w="104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958"/>
        <w:gridCol w:w="1276"/>
        <w:gridCol w:w="2293"/>
      </w:tblGrid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3" w:hanging="0"/>
              <w:jc w:val="both"/>
              <w:rPr/>
            </w:pPr>
            <w:r>
              <w:rPr/>
              <w:t xml:space="preserve"> </w:t>
            </w:r>
            <w:r>
              <w:rPr/>
              <w:t>Пополнение сайтов методическими разработ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 М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даренными детьми: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учащихся к муниципальному этапу всероссийской олимпиады школьников (7-11 классы)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учащихся к Молодежному предметному чемпионату: по математике и информатик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о индивидуальному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занятия СС слабоуспевающими учащимися, разноуровневые дополнительные занятия по подготовке к итоговой аттестации за основную и полную шко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о индивидуальному план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</w:tr>
      <w:tr>
        <w:trPr>
          <w:trHeight w:val="6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уждение итогов тематических контрольных работ учащихся учителями, работающих в паралл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ртфолио учащихся  9 классов по матема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ева Г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работ в формате ОГЭ и ЕГЭ по математике во внеурочное время по публикациям СтатГрада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о теме "Квадратичная функция" 9 класс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 теме "Тригонометрия" 10 класс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 теме "Площадь" 9 класс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 теме "Многогранники и круглые тела" 11 класс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 теме "Параллельность и перпендикулярность в пространстве" 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ртфолио учителя математики Давыдовой Л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ко Е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  <w:t>Разработка  УУ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Разработать кодификатор элементов содержания по математике и информатике по требованиям ФГОС ООО </w:t>
      </w:r>
    </w:p>
    <w:p>
      <w:pPr>
        <w:pStyle w:val="Normal"/>
        <w:rPr/>
      </w:pPr>
      <w:r>
        <w:rPr/>
        <w:t>2.  Выступление по теме самообразования</w:t>
      </w:r>
    </w:p>
    <w:p>
      <w:pPr>
        <w:pStyle w:val="Normal"/>
        <w:rPr/>
      </w:pPr>
      <w:r>
        <w:rPr/>
        <w:t>3.Посещение уроков математики в начальной школе с целью обеспеченности преемственности</w:t>
      </w:r>
    </w:p>
    <w:p>
      <w:pPr>
        <w:pStyle w:val="Normal"/>
        <w:rPr/>
      </w:pPr>
      <w:r>
        <w:rPr/>
        <w:t xml:space="preserve">   </w:t>
      </w:r>
      <w:r>
        <w:rPr/>
        <w:t>и последующей адаптации учащихся.</w:t>
      </w:r>
    </w:p>
    <w:p>
      <w:pPr>
        <w:pStyle w:val="Normal"/>
        <w:rPr/>
      </w:pPr>
      <w:r>
        <w:rPr/>
        <w:t>4.Создание банка данных о творческих способностях учащихся с целью дальнейшего сотрудничества учителей и учащихся по развитию одар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2713"/>
      </w:tblGrid>
      <w:tr>
        <w:trPr>
          <w:trHeight w:val="525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ведение итогов муниципального этапа всероссийской олимпиады школьников для учащихся 7-11 классов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ко Е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лиз тематических работ по публикациях СтатГрад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Квадратичная функция" 9 класс; "Тригонометрия" 10 класс; "Площадь" 9 класс; "Многогранники и круглые тела" 11 класс; "Параллельность и перпендикулярность в пространстве" 10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Л.А.</w:t>
            </w:r>
          </w:p>
        </w:tc>
      </w:tr>
      <w:tr>
        <w:trPr>
          <w:trHeight w:val="54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зультаты муниципального мониторингового исследования учебных достижений учащихся 11- классов по математике от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Л.А.</w:t>
            </w:r>
          </w:p>
        </w:tc>
      </w:tr>
      <w:tr>
        <w:trPr>
          <w:trHeight w:val="54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зультаты 2 четверти и 1  полугодия; выполнение рабочих про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>
          <w:trHeight w:val="255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 состоянии рабочих тетрадей 9 и 10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ева ГЮ, Давыдова ЛА</w:t>
            </w:r>
          </w:p>
        </w:tc>
      </w:tr>
      <w:tr>
        <w:trPr>
          <w:trHeight w:val="27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клад «Использование электронных образовательных ресурсов на уроках математики как средство развития познавательной самостоятельности учащихся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а ЕА</w:t>
            </w:r>
          </w:p>
        </w:tc>
      </w:tr>
      <w:tr>
        <w:trPr>
          <w:trHeight w:val="27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клад «Возможности ИКТ как средство реализации деятельностного подхода в учебно-воспитательном процессе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хина Е.А.</w:t>
            </w:r>
          </w:p>
        </w:tc>
      </w:tr>
      <w:tr>
        <w:trPr>
          <w:trHeight w:val="27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еминар «Предметы и «метапредметы»- игровая и проектная деятельность как инструмент развития метапредметных навыков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актическая часть школьного методического объединения </w:t>
      </w:r>
      <w:r>
        <w:rPr/>
        <w:t xml:space="preserve"> к заседанию №3</w:t>
      </w:r>
    </w:p>
    <w:tbl>
      <w:tblPr>
        <w:tblW w:w="990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28"/>
        <w:gridCol w:w="2294"/>
        <w:gridCol w:w="1270"/>
      </w:tblGrid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персональных сайтов и сайтов сообщества учителей  методическими разработкам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ителя М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</w:tc>
      </w:tr>
      <w:tr>
        <w:trPr>
          <w:trHeight w:val="814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ителя М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ризеров олимпи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</w:tr>
      <w:tr>
        <w:trPr>
          <w:trHeight w:val="518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емых 9 классов к конкурсу «Кенгуру-выпускник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ма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емых 5-8,10 классов к конкурсу-игре  «Кенгуру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ма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ртфолио учащихся  9 классов по математик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ева Г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</w:tr>
      <w:tr>
        <w:trPr>
          <w:trHeight w:val="4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нсультаций для выпускников 9, 11 классов по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</w:tr>
      <w:tr>
        <w:trPr>
          <w:trHeight w:val="8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работ по математике во внеурочное время по публикациям СтатГрада:</w:t>
            </w:r>
          </w:p>
          <w:p>
            <w:pPr>
              <w:pStyle w:val="Normal"/>
              <w:rPr/>
            </w:pPr>
            <w:r>
              <w:rPr/>
              <w:t>по спецификации ЕГЭ, 11 класс</w:t>
            </w:r>
          </w:p>
          <w:p>
            <w:pPr>
              <w:pStyle w:val="Normal"/>
              <w:rPr/>
            </w:pPr>
            <w:r>
              <w:rPr/>
              <w:t>по спецификации ОГЭ, 9 клас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 работ по математике в формате ОГЭ и ЕГЭ во внеурочное время по публикациям СтатГрад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теме «Уравнения и неравенства», 9 класс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теме «Последовательности», 9 клас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ой работы по математике во внеурочное время по публикациям СтатГрада:</w:t>
            </w:r>
          </w:p>
          <w:p>
            <w:pPr>
              <w:pStyle w:val="Normal"/>
              <w:rPr/>
            </w:pPr>
            <w:r>
              <w:rPr/>
              <w:t>по спецификации ЕГЭ, 11 клас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бного экзамена по математике в 9 классах с использованием КИМов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  <w:t>Разработка КИМов и системы оценивания</w:t>
      </w:r>
    </w:p>
    <w:p>
      <w:pPr>
        <w:pStyle w:val="Normal"/>
        <w:rPr/>
      </w:pPr>
      <w:r>
        <w:rPr/>
        <w:t>1.  Разработать систему оценивания по математике и информатике согласно требованиям ФГОС ООО.</w:t>
      </w:r>
    </w:p>
    <w:p>
      <w:pPr>
        <w:pStyle w:val="Normal"/>
        <w:rPr/>
      </w:pPr>
      <w:r>
        <w:rPr/>
        <w:t>2. Разработать контрольно-измерительные материалы по математике и информатике согласно требованиям ФГОС ООО.</w:t>
      </w:r>
    </w:p>
    <w:p>
      <w:pPr>
        <w:pStyle w:val="Normal"/>
        <w:rPr/>
      </w:pPr>
      <w:r>
        <w:rPr/>
        <w:t>3. Обсуждение и анализ итогов мониторинга качества знаний по предметам за третью четверть</w:t>
      </w:r>
    </w:p>
    <w:p>
      <w:pPr>
        <w:pStyle w:val="Normal"/>
        <w:rPr/>
      </w:pPr>
      <w:r>
        <w:rPr/>
        <w:t xml:space="preserve">4. Посещение уроков в начальной школе с целью обеспеченности преемственности и последующей адаптаци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2571"/>
      </w:tblGrid>
      <w:tr>
        <w:trPr>
          <w:trHeight w:val="495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Анализ  пробных тестирований (муниципального, регионального, всероссийского уровня) в выпускных классах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МО</w:t>
            </w:r>
          </w:p>
        </w:tc>
      </w:tr>
      <w:tr>
        <w:trPr>
          <w:trHeight w:val="525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клад «Цифровые образовательные ресурсы как средство повышения мотивации учащихся»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клад «Использование метода проектного обучения на уроках математики с целью формирования метапредметных умений обучающихс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зультаты 3 четверти и выполнение рабочей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МО</w:t>
            </w:r>
          </w:p>
        </w:tc>
      </w:tr>
      <w:tr>
        <w:trPr>
          <w:trHeight w:val="525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тверждение экзаменационного материала в рамках промежуточной переводной аттестаци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МО</w:t>
            </w:r>
          </w:p>
        </w:tc>
      </w:tr>
      <w:tr>
        <w:trPr>
          <w:trHeight w:val="39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зучение нормативных документов: по промежуточной аттестации школьников и по государственной итоговой аттестации выпускников основной и полной шко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жко ЕА</w:t>
            </w:r>
          </w:p>
        </w:tc>
      </w:tr>
      <w:tr>
        <w:trPr>
          <w:trHeight w:val="102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 состоянии рабочих тетрадей 7 и 8 класс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ко ЕА</w:t>
            </w:r>
          </w:p>
        </w:tc>
      </w:tr>
      <w:tr>
        <w:trPr>
          <w:trHeight w:val="102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rPr/>
            </w:pPr>
            <w:r>
              <w:rPr/>
              <w:t>9. Обсуждение и утверждение плана проведения предметной дека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ко Е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часть школьного методического объединения к заседанию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095"/>
        <w:gridCol w:w="2127"/>
        <w:gridCol w:w="143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 методическими разработками, педагогическими статьями и т.д. сайтов: школьного, личного и сооб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в кабинете математике по подготовке к промежуточной переводной аттестации и государственной итоговой аттес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ко Е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</w:tr>
      <w:tr>
        <w:trPr>
          <w:trHeight w:val="3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ртфолио учащихся  9 классов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ева Г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</w:tr>
      <w:tr>
        <w:trPr>
          <w:trHeight w:val="3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ой дек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ой работы по математике по спецификации ОГЭ в 9-х классах на добровольной основе во внеурочное время  (по материалам Статгра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ой  работы «Производная» и уровневой итоговой работы за курс 10 класса в формате ЕГЭ по математике в 10 классах  на добровольной основе во внеурочное время  (по материалам СтатГра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ы на повторение «Объемы» и тренировочной работы  по спецификации ЕГЭ по математике в 11 классах  на добровольной основе во внеурочное время  (по материалам СтатГра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ое муниципальное тестирование обучающихся 9 классов /во внеурочное время на </w:t>
            </w:r>
          </w:p>
          <w:p>
            <w:pPr>
              <w:pStyle w:val="Normal"/>
              <w:rPr/>
            </w:pPr>
            <w:r>
              <w:rPr/>
              <w:t>добровольной основе/ по информатике и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выпускников 9,11 классов по государственной итоговой аттестации и для учащихся 5-8, 10 классов по промежуточной переводной аттест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онных работ в рамках промежуточной переводной аттестации.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ко Е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 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юнь</w:t>
      </w:r>
    </w:p>
    <w:p>
      <w:pPr>
        <w:pStyle w:val="Normal"/>
        <w:rPr/>
      </w:pPr>
      <w:r>
        <w:rPr/>
        <w:t xml:space="preserve">1. Выступление по теме самообразования </w:t>
      </w:r>
    </w:p>
    <w:p>
      <w:pPr>
        <w:pStyle w:val="Normal"/>
        <w:rPr/>
      </w:pPr>
      <w:r>
        <w:rPr/>
        <w:t>2. Обсуждение и анализ итогов мониторинга качества знаний по предметам за год.</w:t>
      </w:r>
    </w:p>
    <w:p>
      <w:pPr>
        <w:pStyle w:val="Normal"/>
        <w:rPr/>
      </w:pPr>
      <w:r>
        <w:rPr/>
        <w:t>3. Анализ работы ШМО за 2016-2017 уч. год.</w:t>
      </w:r>
    </w:p>
    <w:p>
      <w:pPr>
        <w:pStyle w:val="Normal"/>
        <w:rPr/>
      </w:pPr>
      <w:r>
        <w:rPr/>
        <w:t>4. Обсуждение и согласование плана работы на 2017 -2018 уч.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4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2571"/>
      </w:tblGrid>
      <w:tr>
        <w:trPr>
          <w:trHeight w:val="495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  результатов ОГЭ и ЕГЭ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МО</w:t>
            </w:r>
          </w:p>
        </w:tc>
      </w:tr>
      <w:tr>
        <w:trPr>
          <w:trHeight w:val="27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зультаты 4 четверти и учебного года 2016-17 по математике и информатике; выполнение рабочей программы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МО</w:t>
            </w:r>
          </w:p>
        </w:tc>
      </w:tr>
      <w:tr>
        <w:trPr>
          <w:trHeight w:val="285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 работы школьного методического объединения за 2016-2017 учебный год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ко ЕА</w:t>
            </w:r>
          </w:p>
        </w:tc>
      </w:tr>
      <w:tr>
        <w:trPr>
          <w:trHeight w:val="285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клад «Исследовательская деятельность на основе краеведческого мастерств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хина Е.А.</w:t>
            </w:r>
          </w:p>
        </w:tc>
      </w:tr>
      <w:tr>
        <w:trPr>
          <w:trHeight w:val="285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клад «Использование личностно-ориентированного обучения и ИКТ технологий для качественной подготовки учащихся к государственной аттестации по математике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Л.А.</w:t>
            </w:r>
          </w:p>
        </w:tc>
      </w:tr>
      <w:tr>
        <w:trPr>
          <w:trHeight w:val="285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 программах, учебниках, дидактических материалах, рабочих тетрадях по предметам на 2017 – 2018 учебный год.  Рассмотрение рабочих программ на 2017-2018 учебный г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ая часть школьного методического объединения к заседанию №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70"/>
        <w:gridCol w:w="1842"/>
        <w:gridCol w:w="129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учебных сайтов методическими разработками. Диагностика успешности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отрение рабочих программ, УМК на 2017-2018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налитических справок за 4 четверть и за учебный год 2016-2017 учебный год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 опыта работы   учителей по индивидуальным планам  за  2016-2017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Естественно-методического цикла МАОУ СОШ №14 (заполняется в течении года)</w:t>
      </w:r>
    </w:p>
    <w:tbl>
      <w:tblPr>
        <w:tblW w:w="15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85"/>
        <w:gridCol w:w="2451"/>
        <w:gridCol w:w="3360"/>
        <w:gridCol w:w="4702"/>
        <w:gridCol w:w="2484"/>
      </w:tblGrid>
      <w:tr>
        <w:trPr>
          <w:trHeight w:val="14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ая  тема </w:t>
            </w:r>
          </w:p>
        </w:tc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едставлялся опыт работы по проблемам (выступления, статьи, стендовые уроки, открытые уроки …). Укажите даты.</w:t>
            </w:r>
          </w:p>
        </w:tc>
      </w:tr>
      <w:tr>
        <w:trPr>
          <w:trHeight w:val="14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</w:tr>
      <w:tr>
        <w:trPr>
          <w:trHeight w:val="1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жко Елена Александр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технологии обучения в условиях перехода на ФГОС, как средство повышения качества образ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ахина Елена Александр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спользование компетентностных методов в обучении технологи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гарова Ирина Александр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6"/>
              <w:jc w:val="both"/>
              <w:rPr>
                <w:bCs/>
              </w:rPr>
            </w:pPr>
            <w:r>
              <w:rPr>
                <w:bCs/>
              </w:rPr>
              <w:t>«Системный подход к образовательному, воспитательному и оздоровительному потенциалу обучающихся на занятиях физической культуры в условиях введения в ФГОС»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шева Галина Юрь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6"/>
              <w:jc w:val="both"/>
              <w:rPr>
                <w:bCs/>
              </w:rPr>
            </w:pPr>
            <w:r>
              <w:rPr>
                <w:bCs/>
              </w:rPr>
              <w:t>«Применение инновационных образовательных технологий</w:t>
            </w:r>
          </w:p>
          <w:p>
            <w:pPr>
              <w:pStyle w:val="Normal"/>
              <w:ind w:firstLine="66"/>
              <w:jc w:val="both"/>
              <w:rPr>
                <w:bCs/>
              </w:rPr>
            </w:pPr>
            <w:r>
              <w:rPr>
                <w:bCs/>
              </w:rPr>
              <w:t>в преподавании математики</w:t>
            </w:r>
          </w:p>
          <w:p>
            <w:pPr>
              <w:pStyle w:val="Normal"/>
              <w:ind w:firstLine="66"/>
              <w:jc w:val="both"/>
              <w:rPr>
                <w:bCs/>
              </w:rPr>
            </w:pPr>
            <w:r>
              <w:rPr>
                <w:bCs/>
              </w:rPr>
              <w:t>в условиях перехода на ФГОС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2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ихмина Елена Алексе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новых образовательных технологий в преподавании физики и информати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Лидия Александр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 познавательного интереса к математике посредством активных форм организации занят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шева Елена Никола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Формирование учебно-познавательных компетенций учащихся через использование активных методов обучения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Владимир Анатольеви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недрение интерактивных технологий на уроках технологии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уев Антон Юрьеви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одвижная игра на уроках физической культуры как средство повышения познавательной активности учащихся 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 – методическое обеспечение учителей МО математики, физики, информатики, биологии, географии, физкультуры МАОУ СОШ № 14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45"/>
        <w:gridCol w:w="1939"/>
        <w:gridCol w:w="1991"/>
        <w:gridCol w:w="2920"/>
        <w:gridCol w:w="1160"/>
        <w:gridCol w:w="160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ых програм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программ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выпус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М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по математике 5 – 9 класс – М.: Просвещение, 2011 г. и «Математика. Сборник рабочих программ 5 – 6 классы», - Просвещение, 2011. Составитель Т. А. Бурмистро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А. Бурмистро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Просвещение, 201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кин Н.Я., Математика  6 класс. Рекомендовано МО РФ Москва, Мнемозия,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ко ЕА</w:t>
            </w:r>
          </w:p>
          <w:p>
            <w:pPr>
              <w:pStyle w:val="Normal"/>
              <w:jc w:val="center"/>
              <w:rPr/>
            </w:pPr>
            <w:r>
              <w:rPr/>
              <w:t>Мурашева ГЮ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по математике 5 – 9 класс – М.: Просвещение, 2011 г. и «Математика. Сборник рабочих программ 5 – 6 классы», - Просвещение, 2011. Составитель Т. А. Бурмистро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А. Бурмистро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Просвещение, 201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кин Н.Я., Математика 5 класс. Рекомендовано МО РФ Москва, Мнемозия,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шева ГЮ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Зубарева И.И.,  А.Г. Мордкович Алгебра и начала математического анализа 7-9 классы . –М.: Мнемозина, 20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а И.И.,  А.Г. Мордк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Мнемозина, 20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кович А.Г., Алгебра 7 класс. Рекомендовано МО РФ Москва, Мнемозия,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жко ЕА Давыдова  ЛА</w:t>
            </w:r>
          </w:p>
        </w:tc>
      </w:tr>
      <w:tr>
        <w:trPr>
          <w:trHeight w:val="26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Зубарева И.И.,  А.Г. Мордкович Алгебра и начала математического анализа 7-9 классы . –М.: Мнемозина, 20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а И.И.,  А.Г. Мордк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Мнемозина, 20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кович А.Г., Алгебра 8 класс. Рекомендовано МО РФ Москва, Мнемозия,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жко Е.А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по алгебре 7 – 9 класс – М.: Просвещение, 2011 г. и «Алгебра. Сборник рабочих программ 7-9 классы», - Просвещение, 2011. Составитель Т. А. Бурмистро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А. Бурмистро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Просвещение, 201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ов Ш.А. Алгебра. Учебник для 9 класса общеобразовательных учреждений. М., «Просвещение»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шева ГЮ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ой программы А.Г. Мордкович Алгебра и начала математического анализа 10-11 классы . –М.: Мнемозина, 20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Г.Мордкович, Семенов П.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 Мнемозина, 2011 го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: А. Г. Мордкович. Алгебра и начаало математического анализа для общеобразовательных учреждений (профильный уровень). 10 класс. Автор-составитель  А.Г.Мордкович, Семенов П.В., 8-е издание, М.: Мнемозина, 2011 го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жко Е.А., Давыдова Л.А.</w:t>
            </w:r>
          </w:p>
        </w:tc>
      </w:tr>
      <w:tr>
        <w:trPr>
          <w:trHeight w:val="26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/>
              <w:t>вторская программа по геометрии для 7-9 классов (авторы – Л.С. Атанасян, В.Ф. Бутузов, С.Б. Кадомцев и др. – 2-е издание. – М.: Просвещение, 2009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 – Л.С. Атанасян, В.Ф. Бутузов, С.Б. Кадомце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, 20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 Атанасян 7-9 класс. Рекомендовано МО РФ Москва, Просвещение, 2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жко ЕА Давыдова ЛА </w:t>
            </w:r>
          </w:p>
        </w:tc>
      </w:tr>
      <w:tr>
        <w:trPr>
          <w:trHeight w:val="26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. Геометрия: 10-11 кл. / Л. С. Атанасян, В. Ф. Бутузов, С. Б. Кадомцев и др. – М.: Просвещение,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 – Л.С. Атанасян, В.Ф. Бутузов, С.Б. Кадомце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, 20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 Атанасян 10-11 класс. Рекомендовано МО РФ Москва, Просвещение, 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жко Е.А., Давыдова Л.А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грамма разработана на основе </w:t>
            </w:r>
            <w:r>
              <w:rPr/>
              <w:t xml:space="preserve">Программы для общеобразовательных учреждений: Информатика. 2-11 классы Составитель Бородин М.Н. Издательство </w:t>
            </w:r>
            <w:r>
              <w:rPr>
                <w:color w:val="000000"/>
              </w:rPr>
              <w:t>М.: БИНОМ. Лаборатория знаний, 2010.</w:t>
            </w:r>
          </w:p>
          <w:p>
            <w:pPr>
              <w:pStyle w:val="Wester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 М.Н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БИНОМ. Лаборатория знаний, 20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акин И.Г., Хеннер Е.К. Информатика  и ИКТ. Базовый уровень: учебник для 8-9 классов.  М.: Бином. Лаборатория знаний. 2009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хмина Е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грамма разработана на основе </w:t>
            </w:r>
            <w:r>
              <w:rPr/>
              <w:t xml:space="preserve">Программы для общеобразовательных учреждений: Информатика. 2-11 классы Составитель Бородин М.Н. Издательство </w:t>
            </w:r>
            <w:r>
              <w:rPr>
                <w:color w:val="000000"/>
              </w:rPr>
              <w:t>М.: БИНОМ. Лаборатория знаний, 2010.</w:t>
            </w:r>
          </w:p>
          <w:p>
            <w:pPr>
              <w:pStyle w:val="Wester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 М.Н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БИНОМ. Лаборатория знаний, 20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акин И.Г., Хеннер Е.К. Информатика  и ИКТ. Базовый уровень: учебник для 10-11 классов.  М.: Бином. Лаборатория знаний. 2009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хмина Е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  <w:color w:val="000000"/>
              </w:rPr>
            </w:pPr>
            <w:r>
              <w:rPr>
                <w:rFonts w:eastAsia="Symbol" w:cs="Symbol"/>
                <w:color w:val="000000"/>
              </w:rPr>
              <w:t xml:space="preserve">Гейн А.Г., Сенокосов А.И., Юнерман Н.А. Информатика, 10 – 11. – М.: Просвещение, 2000 – 2004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  <w:color w:val="000000"/>
              </w:rPr>
            </w:pPr>
            <w:r>
              <w:rPr>
                <w:rFonts w:eastAsia="Symbol" w:cs="Symbol"/>
                <w:color w:val="000000"/>
              </w:rPr>
              <w:t>Гейн А.Г., Сенокосов А.И., Юнерман Н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rFonts w:eastAsia="Symbol" w:cs="Symbol"/>
                <w:color w:val="000000"/>
              </w:rPr>
              <w:t>М.: Просвещение, 2000 – 200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: учеб. для 10 - 11 кл. общеобразоват. учреждений: базовый и профил.уровни/[А.Г.Гейн, А.Б.Ливчак, А.И.Сенокосов, Н.А.Юнерман]. – М.:Просвещение, 20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жко Е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школ, лицеев, гимназий, 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Н.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ановская Т.С.</w:t>
            </w:r>
          </w:p>
          <w:p>
            <w:pPr>
              <w:pStyle w:val="Normal"/>
              <w:jc w:val="center"/>
              <w:rPr/>
            </w:pPr>
            <w:r>
              <w:rPr/>
              <w:t>Ашихмина Е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школ, лицеев, гимназий, физ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енко Г.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енко Г.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ановская Т.С.</w:t>
            </w:r>
          </w:p>
          <w:p>
            <w:pPr>
              <w:pStyle w:val="Normal"/>
              <w:jc w:val="center"/>
              <w:rPr/>
            </w:pPr>
            <w:r>
              <w:rPr/>
              <w:t>Ашихмина Е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школ, лицеев, гимназий, география. 5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ина В.В.</w:t>
            </w:r>
          </w:p>
          <w:p>
            <w:pPr>
              <w:pStyle w:val="Normal"/>
              <w:jc w:val="center"/>
              <w:rPr/>
            </w:pPr>
            <w:r>
              <w:rPr/>
              <w:t>Алексеев А.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0, Моск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ахина Е.А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школ, лицеев, гимназий, география. 5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аков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0, Моск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ахина Е.А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й комплект для изучения курса химии в 8-11 классах общеобразовательных учреждений под редакцией О.С. Габриеля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 Габриеля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 Габриелян и др. «Химия» 8-11 классы, 20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ашева Е.Н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: Комплексная программа физического воспитания учащихся 1-11 классов Изд. 2-е/ 3-е/ 4-е/ 5-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 В.И. Лях, А.А. Зданевич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Учебные линии: </w:t>
            </w:r>
            <w:hyperlink r:id="rId4">
              <w:r>
                <w:rPr>
                  <w:rStyle w:val="InternetLink"/>
                </w:rPr>
                <w:t>УМК "Физическая культура" Лях 1-11 класс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гарова И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уев АЮ 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взаимопосещения уроков  1 четверть 2016-17</w:t>
      </w:r>
      <w:r>
        <w:rPr/>
        <w:t xml:space="preserve"> уч. год </w:t>
      </w:r>
    </w:p>
    <w:tbl>
      <w:tblPr>
        <w:tblW w:w="143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28"/>
        <w:gridCol w:w="1594"/>
        <w:gridCol w:w="1392"/>
        <w:gridCol w:w="1392"/>
        <w:gridCol w:w="1614"/>
        <w:gridCol w:w="1320"/>
        <w:gridCol w:w="1223"/>
        <w:gridCol w:w="1309"/>
        <w:gridCol w:w="159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хина Е. 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а Е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ко Е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Л. 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ова И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уев АЮ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шева Е.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ева Г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 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ахина Е. А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а Е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ко Е. 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Л. 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ова И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ев  А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шева Е.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ева Г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 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взаимопосещения уроков  2 четверть 2016-17 уч. год </w:t>
      </w:r>
    </w:p>
    <w:tbl>
      <w:tblPr>
        <w:tblW w:w="138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28"/>
        <w:gridCol w:w="1594"/>
        <w:gridCol w:w="901"/>
        <w:gridCol w:w="1392"/>
        <w:gridCol w:w="1614"/>
        <w:gridCol w:w="1320"/>
        <w:gridCol w:w="1223"/>
        <w:gridCol w:w="1309"/>
        <w:gridCol w:w="159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хина Е. 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а Е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ко Е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Л. 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ова И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уев АЮ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шева Е.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ева Г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 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ахина Е. А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а Е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ко Е. 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Л. 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ова И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ев  А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шева Е.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ева Г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 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взаимопосещения уроков  3  четверть 2016-17 уч.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262"/>
        <w:gridCol w:w="1506"/>
        <w:gridCol w:w="1432"/>
        <w:gridCol w:w="1480"/>
        <w:gridCol w:w="1716"/>
        <w:gridCol w:w="1403"/>
        <w:gridCol w:w="1300"/>
        <w:gridCol w:w="1392"/>
        <w:gridCol w:w="1412"/>
      </w:tblGrid>
      <w:tr>
        <w:trPr>
          <w:trHeight w:val="102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хина Е. 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а Е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ко Е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Л. 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ова И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уев АЮ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шева Е.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ева Г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 А</w:t>
            </w:r>
          </w:p>
        </w:tc>
      </w:tr>
      <w:tr>
        <w:trPr>
          <w:trHeight w:val="70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ахина Е. А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67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а Е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ко Е. 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67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Л. 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67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ова И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ев  А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шева Е.Н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ева Г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inion Pro Cond">
    <w:charset w:val="00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19">
    <w:name w:val="c19"/>
    <w:qFormat/>
    <w:rPr/>
  </w:style>
  <w:style w:type="character" w:styleId="Highlight">
    <w:name w:val="highlight"/>
    <w:qFormat/>
    <w:rPr/>
  </w:style>
  <w:style w:type="character" w:styleId="InternetLink">
    <w:name w:val="Hyperlink"/>
    <w:rPr>
      <w:color w:val="187CC1"/>
      <w:u w:val="single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90" w:after="9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ookean.ru/line/531496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42:00Z</dcterms:created>
  <dc:creator>MegaBoss</dc:creator>
  <dc:description/>
  <dc:language>en-US</dc:language>
  <cp:lastModifiedBy>ProGamer</cp:lastModifiedBy>
  <cp:lastPrinted>2016-10-30T22:01:00Z</cp:lastPrinted>
  <dcterms:modified xsi:type="dcterms:W3CDTF">2017-02-22T15:42:00Z</dcterms:modified>
  <cp:revision>2</cp:revision>
  <dc:subject/>
  <dc:title>План работы МО</dc:title>
</cp:coreProperties>
</file>