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3010" cy="89173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е Положение о структуре, порядке разработки, экспертизы и утверждения рабочей программы учебного предмета, курса, дисциплины (модуля), курса внеурочной деятельности, (далее – Положение) разработано в соответствии с Федеральным законом «Об образовании в Российской Федерации», Федеральным компонентом государственного образовательного стандарта (2004г.), Федеральным государственным образовательным стандартом начального общего и основного общего образования второго поколения, Уставом муниципального автономного общеобразовательного учреждения «Средняя общеобразовательная школа № 14» (далее – образовательная организаци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оложение определяет структуру, порядок разработки, экспертизы и утверждения рабочей программы учебного предмета, курса, дисциплины (модуля), курса внеурочной деятельности (далее – Рабочая программ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Рабочая программа – нормативно-правовой документ, характеризующий систему организации образовательной деятельности, определяющий объем, порядок, содержание изучения учебного предмета, курса,  дисциплины (модуля), курса внеурочной деятельности, требования к уровню подготовки обучающихся (выпускников) в соответствии с федеральным компонентом  государственного стандарта (2004г.) или требования к результатам освоения образовательных программ в соответствии с ФГОС второго покол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Рабочая программа являю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ной частью образовательной программы образовательной организации  и направлена на дости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х результатов освоения образовательной программы на каждом уровне общего образова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атываются учителем (группой учителей) самостоятельно на уровень обучения, параллель или класс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атывается на основе требований к результатам освоения образовательной программы с учётом основных направлений программ, включённых в структуру образовательной программы образовательной организации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является основой для разработки учителем календарно-тематического планирования (далее КТП) учебного предмета, курса, дисциплины (модуля), курса внеурочной деятельности на каждый учебный год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по учебному предмету, курсу, дисциплине (модулю), курсу внеурочной деятельности в рабочей программе должно соответствовать количеству часов по учебному плану (плану внеурочной деятельности) Образовательной организац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разработки рабочей программы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Цель рабочей программы – обеспечение реализации в полном объеме требован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минимуму содержания и уровню подготовки выпускников (стандарт 2004г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результатам освоения образовательной программы (стандарты второго поколения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 дать представление о практической реализации требований стандарта при изучении учебного предмета, курса, дисциплины (модуля), курса внеурочной деятельности; 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но определить содержание, объем, порядок изучения учебного предмета, курса, дисциплины (модуля), курса внеурочной деятельности с учетом целей, задач и особенностей учебно-воспитательного процесса образовательной организации и контингента обучающихся. </w:t>
      </w:r>
    </w:p>
    <w:p>
      <w:pPr>
        <w:pStyle w:val="Normal"/>
        <w:spacing w:lineRule="auto" w:line="240" w:before="0" w:after="0"/>
        <w:ind w:left="8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рабочей программы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структуру рабочих программ, реализующих федеральный компонент государственного образовательного  стандарта (2004г.) и структуру рабочих программ, реализующих федеральные государственные образовательные стандарты начального общего и основного общего образования. 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отдельных учебных предметов, курсов, дисциплин (модулей) должны содержа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е программы, реализующие федеральные государственные образовательные стандарты второго поко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е программы, реализующие федеральный компонент государственного стандарта (2004г.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учебного предмета, кур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 освоения конкретного учебного предм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выпускни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 с указанием форм организации учеб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 основных видов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й минимум содержания основных образовательных програм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с указанием количества часов, отводи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каждой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планирова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76"/>
              <w:jc w:val="both"/>
              <w:rPr>
                <w:color w:val="000000"/>
                <w:kern w:val="2"/>
              </w:rPr>
            </w:pPr>
            <w:r>
              <w:rPr/>
              <w:t>приложения к программе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ммы курсов внеурочной 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предметные результаты освоения конкретного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, курса с указанием форм организации учеб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, основных видо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 с указанием количества часов, отводим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воение каждой 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структурных элементов рабочей программы содержит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700"/>
        <w:gridCol w:w="7083"/>
      </w:tblGrid>
      <w:tr>
        <w:trPr/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е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иф утверждения программы (согласование с заместителем директора по УВР и директором Образовательной организации с указанием дат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разработки программы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 освоения конкретного учебного предмета, курса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мерная программа по предмету; Основная образовательная программа образовательн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 с указанием форм организации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 основных видов учебной деятельности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ая образовательная программа образовательной организации, Примерная программа по предмету, авторская программа по предмет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раткое содержание учебной темы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ческая часть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е содержание предмета (где требуетс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 раз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виды деятельности учащихся.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с указанием количества часов, отв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каждой те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 раз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ниверсальные учебные действия (к раздел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деральный компонент государственного образовательного  стандарта (2004г.)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ное наименование образовательной организации;  - грифы рассмотрения, согласования и утверждения рабочей программы; </w:t>
              <w:br/>
              <w:t xml:space="preserve">- название учебного предмета, курса, дисциплины (модуля), курса внеурочной деятельности для изучения которого написана программа; </w:t>
              <w:br/>
              <w:t xml:space="preserve">- указание уровня (параллели, класса), на которой изучается програм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 учебный год;</w:t>
              <w:br/>
              <w:t xml:space="preserve">- фамилию, имя и отчество разработчика программы (одного или нескольких); </w:t>
              <w:br/>
              <w:t xml:space="preserve">- название города; </w:t>
              <w:br/>
              <w:t xml:space="preserve">- год разработки программ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снове чего составлена данная рабоч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е цели и задачи общего образования с учётом специфики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огические связи данного предмета с остальными предметами (разделами) учебного пла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ие выбранного УМК для реализации данной рабоче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введения в содержание рабочей программы  национально-регионального компонента (для рабочих программ по истории, географии, биологии, окружающему миру, литературе, литературному чтению, музыке, ИЗО, технологии, физической культур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снование использования часов резерва и изменений, внесенных в рабочую программ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ксируются в таблице. Приложение 2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учебного предмета, 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принципы отбора материала и краткое пояснение логики структуры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е описание основных содержательных линий предмета, кур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 учебного предмета, курса в учебном пла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х классах ступени изучается данный предм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е число учебных часов за весь срок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часов по программе в каждом классе в соответствии с учебным план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выпуск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я стандарта к уровню подготовки выпуск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/ поним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тельности и повседневной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минимум содержания основных образовательных 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вание раздела (тем) курса; </w:t>
              <w:br/>
              <w:t>- содержание учебной те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о – методически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ические и учебные пособия; </w:t>
              <w:br/>
              <w:t xml:space="preserve">- перечень оборудования и приборов; </w:t>
              <w:br/>
              <w:t>- описание дидактических материалов, ЦОР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к програм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лендарно – темат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а, в которой указывается практическая часть рабочей программы (перечень экскурсий, лабораторных, практических, контрольных и других видов работ) по годам обучения в течение всего срока реализации рабоче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иски тем рефератов, проектов; </w:t>
              <w:br/>
              <w:t xml:space="preserve">- темы творческих работ; </w:t>
              <w:br/>
              <w:t>- тексты диагнос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ы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ы комплексных работ.</w:t>
            </w:r>
          </w:p>
        </w:tc>
      </w:tr>
    </w:tbl>
    <w:p>
      <w:pPr>
        <w:pStyle w:val="Normal"/>
        <w:spacing w:lineRule="auto" w:line="240" w:before="0" w:after="0"/>
        <w:ind w:left="8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 (2004 г.) осуществляется на текущий учебный год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(приложение 3), на котором указываю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504" w:firstLine="2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бразовательной организ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504" w:firstLine="2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предмета, курса, дисциплины (модуля), курса внеурочной деятель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504" w:firstLine="2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учителя, работающего по данному КТП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504" w:firstLine="2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(классы), для которых разработано КТП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504" w:firstLine="2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учебный го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504" w:firstLine="2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 (в неделю) по учебному плану (плану внеурочной деятельност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504" w:firstLine="2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по учебным периода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504" w:firstLine="2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практической части рабочей программ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ТП с указанием номера урока, темы урока, даты урока (план / факт), примечания (корректировки)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в КТП должны совпадать с тематическим планирование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отчетный период (четверть, полугодие, год) календарно-тематический план рабочей программы соотносится с отчетом учителя о прохождении программного материала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х расхождения учитель обосновывает и вносит изменения в КТП, обеспечивая условия для прохождения программы в полном объеме.</w:t>
      </w:r>
    </w:p>
    <w:p>
      <w:pPr>
        <w:pStyle w:val="Normal"/>
        <w:spacing w:lineRule="auto" w:line="240" w:before="0" w:after="0"/>
        <w:ind w:left="8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 к оформлению рабочей программы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текста программы должны соответствовать формату А-4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полей: левое – 30 мм; правое – 10 мм; верхнее - 10 мм; нижнее – 10 мм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Times New Roman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основного текста – 14 пт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заголовка структурной единицы - полужирный, размер 14пт, выравнивание по центру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символьный интервал – обычный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строчный интервал – одинарный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внивание основного текста – по ширине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ный отступ – 125 мм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ы текста рабочей программы нумеруются арабскими цифрами, устанавливается сквозная нумерация по всему документу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включается в общую нумерацию страниц. На титульном листе номер страницы не проставляетс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, порядок экспертизы, утверждения рабочих програм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тизы рабочих програм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Директор образовательной организации до 25 августа текущего учебного года издает приказ «О проведении экспертизы рабочих программ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 В ходе эксперт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е программы рассматриваются на заседании методических объединений учителей-предметников. В решении заседании методического объединения учителей  указывается: «рекомендовать к утверждению рабочие программы по следующим предметам…» или «рекомендовать доработать рабочие программы по следующим предметам… в срок до…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3.Рабочие программы, прошедшие рассмотрение проходят процедуру утверждения в срок до 1 сентября текущего год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образовательной организации  вправе провести экспертизу рабочих программ непосредственно в образовательной организации или с привлечением внешних экспертов на соответствие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. При несоответствии рабочей программы установленным требованиям, директор образовательной организации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начало учебных занятий рабочая программа не прошла процедуру рассмотре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внесении изменений в рабочие программы учебных предметов принимает директор образовательной организации 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8. 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 изменение часов учебного плана, отводимых для изучения предм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изменени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ход на другую систему обучения в начальной и основной школе, открытия профильных классов на уровне среднего общего образования. 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9. Утвержденные рабочие программы предметов учебного плана  являются составной частью основной образовательной программы образовательной организации, входят в обязательную нормативную локальную документацию образовательной организации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дин экземпляр утвержденных рабочих программ хранится (в электронном виде) у заместителя директора по УВР, второй экземпляр (в бумажном виде) передается учителю для осуществления учебного процесс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Администрация образовательной организации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 Образовательная организация несет ответственность на основании п. 7 ст. 28 Закона РФ «Об образовании в Российской Федерац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36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реализацией рабочих програм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в полном объеме преподаваемых учебных предметов, курсов и т.д. производится по окончании каждого отчетного период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ы контро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 окончании отчетного периода (четверть, год) учителя-предметники заполняют в электронном виде отчёт о выполнении рабоче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5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аместитель директора по УВР анализирует предоставленную информацию, итоги проверки оформляет справко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зультаты контроля рассматриваются на совещании при директоре по итогам каждого отчетного пери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образовательной организации издает приказ по итогам совещания с указанием управленческих реш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ействия Положени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ое Положение вступает в силу с 1 сентября 2016 года и действует в период перехода образовательной организации на федеральный государственный образовательный стандарт второго поколения или до момента введения нового Полож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б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ксирования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онального компонента и практической част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26"/>
        <w:gridCol w:w="1050"/>
        <w:gridCol w:w="359"/>
        <w:gridCol w:w="818"/>
        <w:gridCol w:w="458"/>
        <w:gridCol w:w="719"/>
        <w:gridCol w:w="415"/>
        <w:gridCol w:w="1269"/>
        <w:gridCol w:w="1672"/>
      </w:tblGrid>
      <w:tr>
        <w:trPr>
          <w:trHeight w:val="53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етверти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/тем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асы регионального компонента </w:t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практической части учебного предмета</w:t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ин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лабораторных и практических работ могут быть указаны другие виды работ, выполнение которых является обязательны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lineRule="auto" w:line="240" w:before="0" w:after="0"/>
        <w:ind w:left="70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фиксирова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ений  и дополнений в рабочей программе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260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, допол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титульного ли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общеобразовательная школа № 14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247"/>
        <w:gridCol w:w="3248"/>
      </w:tblGrid>
      <w:tr>
        <w:trPr>
          <w:trHeight w:val="191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 по УВР МАОУ СОШ № 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2014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_2014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  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учебный предмет,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разования (класс)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ровень  (базовый,  профильный,  коррекционного  обучения,  углублённого  обучения  и 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часов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____________________________________________________________________________</w:t>
      </w:r>
    </w:p>
    <w:p>
      <w:pPr>
        <w:pStyle w:val="Normal"/>
        <w:spacing w:lineRule="auto" w:line="240" w:before="280" w:after="280"/>
        <w:ind w:left="4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учителя полностью, предмет, квалификационная категор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Тоболь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-2017 учебный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учителя за четверть (полугодие, год)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bullet"/>
      <w:lvlText w:val=""/>
      <w:lvlJc w:val="left"/>
      <w:pPr>
        <w:tabs>
          <w:tab w:val="num" w:pos="708"/>
        </w:tabs>
        <w:ind w:left="50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04:00Z</dcterms:created>
  <dc:creator>Анюта</dc:creator>
  <dc:description/>
  <dc:language>en-US</dc:language>
  <cp:lastModifiedBy>ProGamer</cp:lastModifiedBy>
  <cp:lastPrinted>2014-12-12T15:26:00Z</cp:lastPrinted>
  <dcterms:modified xsi:type="dcterms:W3CDTF">2016-09-17T11:04:00Z</dcterms:modified>
  <cp:revision>3</cp:revision>
  <dc:subject/>
  <dc:title/>
</cp:coreProperties>
</file>